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9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830-9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7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лубинской Елены Николаевны, </w:t>
      </w:r>
      <w:r>
        <w:rPr>
          <w:rStyle w:val="CatUserDefinedgrp41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30.11.2024 года документы, согласно требованию № 11296/13/ЯС от 08.11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нарушение требований пп. 6 п.1 ст. 23, п. 5 ст. 93.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5 ст. 93.1 НК РФ -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1296/13/ЯС от 08.11.2024 г. юридическому лицу необходимо представить в течение п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4.11.2024 года. Таким образом, срок предоставления документов с 25.11.2024 г. по 29.11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олубинской Елены Николае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олубинскую Елену Николае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1992515187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99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